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茅街道</w:t>
      </w:r>
      <w:r>
        <w:rPr>
          <w:rFonts w:eastAsia="宋体"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江苏大学“政产学研”对接活动</w:t>
      </w:r>
    </w:p>
    <w:p>
      <w:pPr>
        <w:pStyle w:val="Normal"/>
        <w:spacing w:lineRule="exact" w:line="420" w:before="0" w:after="156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企业技术需求汇总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71"/>
        <w:gridCol w:w="935"/>
        <w:gridCol w:w="2573"/>
        <w:gridCol w:w="3885"/>
      </w:tblGrid>
      <w:tr>
        <w:trPr>
          <w:tblHeader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职  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单 位 名 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备  注</w:t>
            </w:r>
          </w:p>
        </w:tc>
      </w:tr>
      <w:tr>
        <w:trPr>
          <w:trHeight w:val="9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王泳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董事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丰泽生物工程设备制造有限公司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产品为压力容器的设计安装；现有技术有压力管道、压力容器设计安装的技术；寻求在压力管道和罐体的设计上的突破和新型技术的发展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冯  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经  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丰泽生物工程设备制造有限公司</w:t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钱彩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副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　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万奇电器集团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桥架、母线、开关柜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丁恒井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镇江长江机电设备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桥架、母线、开关柜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、太阳能、净油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陆明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裕兴电器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热管在使用过程中，易被介质（水、气、油）结构，致传热效率降低及管被爆安全隐患，如何解决热管结垢技术瓶颈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王  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扬中市宏运机械制造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干式拉丝设备、水浸式拉丝设备、收线设备及各种配套辅助设备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、电站辅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陆廷余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迪克集团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桥架、母线、开关柜；红薯粉丝、淀粉加工生产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王叶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扬中宏飞镀业精密电镀分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精密电镀金银铜镍铬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张开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镇江鼎圣电器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桥架、母线、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环网柜、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开关柜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陈桂军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众众热能科技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智能电采暖、汽车节油器、电储能系统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崔  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香江科技股份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机房内：高低压配电柜、智能数据母线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UPS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电源输入输出柜、精密配电柜、微模块（标准机柜、冷通道）、精密节能制冷系统、综合布线系统（光纤槽道、走架线）等；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机房外：户外机柜、光缆交接箱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鄂友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华联电力器材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桥架、母线、开关柜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晏  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扬中市恒润机械仪表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LLK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系列流量开关、蓝式脏物过滤器，恒位油杯，流量指示器，示流器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ZWT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自力式温度调节器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ZYT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自力式压力调节器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ANB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均速管流量计、阿牛巴流量计，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RSQ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快速热水器等各类水泵、电机冷却水系统装置、温度、压力控制系统及测量仪表、管阀件、桥架、开关柜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金承祥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中电电气集团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干式变压器、油浸变压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朱  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镇江奥美机电设备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桥架、开关柜和蓄电池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PP PE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隔板生产线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、机器人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陆  林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扬中市众成管路配件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仪表管件及辅件、仪表保护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保温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箱、仪表阀门及阀组、电缆引入装置、防爆接线箱、自控管路附件及母线槽、电缆桥架（槽盒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陈德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镇江金圣奥机械科技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机械加工制造、机器人部件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丁基勇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伟创晶智能科技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工业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4.0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智能制造系统、机器人系统、智能微网系统、光伏发电系统、风力发电系统、光热电系统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LED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封装测试系统、物联网系统、新能源汽车、高端检测系统等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刘纪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董事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奇佩建筑装配科技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装配式综合管线支撑系统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袁  臣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扬中市南方矿用电器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矿用断电仪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矿用测定仪以及矿用气体传感器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方国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总经理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江苏绿艳高分子材料有限公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bCs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热塑性弹性体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TPE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TPU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shd w:fill="FFFFFF" w:val="clear"/>
              </w:rPr>
              <w:t>TPV</w:t>
            </w:r>
            <w:r>
              <w:rPr>
                <w:rFonts w:ascii="宋体" w:hAnsi="宋体" w:cs="宋体"/>
                <w:bCs/>
                <w:color w:val="000000"/>
                <w:szCs w:val="21"/>
                <w:shd w:fill="FFFFFF" w:val="clear"/>
              </w:rPr>
              <w:t>系列产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59:00Z</dcterms:created>
  <dc:creator>Administrator</dc:creator>
  <dc:description/>
  <dc:language>en-US</dc:language>
  <cp:lastModifiedBy>Administrator</cp:lastModifiedBy>
  <dcterms:modified xsi:type="dcterms:W3CDTF">2017-03-13T09:26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